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UỶ BAN NHÂN DÂN QUẬN 5</w:t>
      </w:r>
    </w:p>
    <w:p>
      <w:pPr>
        <w:pStyle w:val="Normal"/>
        <w:suppressAutoHyphens w:val="true"/>
        <w:spacing w:lineRule="auto" w:line="240" w:before="0" w:after="0"/>
        <w:ind w:left="-432" w:right="-576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zh-CN"/>
        </w:rPr>
        <w:t>TRƯỜNG MẦM NON 5A</w:t>
        <w:tab/>
        <w:t xml:space="preserve">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730</wp:posOffset>
                </wp:positionH>
                <wp:positionV relativeFrom="paragraph">
                  <wp:posOffset>28575</wp:posOffset>
                </wp:positionV>
                <wp:extent cx="1819275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pt,2.25pt" to="163.1pt,2.25pt" ID="Straight Connector 1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ab/>
        <w:tab/>
        <w:tab/>
      </w:r>
    </w:p>
    <w:p>
      <w:pPr>
        <w:pStyle w:val="Normal"/>
        <w:ind w:left="-144" w:right="-28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Ế HOẠCH TỔ CHỨC HOẠT ĐỘNG VUI CHƠI THÁNG 9 / 2024</w:t>
      </w:r>
    </w:p>
    <w:p>
      <w:pPr>
        <w:pStyle w:val="Normal"/>
        <w:ind w:left="-144" w:right="-28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LỚP: </w:t>
      </w:r>
      <w:r>
        <w:rPr>
          <w:rFonts w:cs="Times New Roman" w:ascii="Times New Roman" w:hAnsi="Times New Roman"/>
          <w:b/>
          <w:sz w:val="28"/>
          <w:szCs w:val="28"/>
        </w:rPr>
        <w:t>CHỒI  (4 – 5 TUỔI)</w:t>
      </w:r>
    </w:p>
    <w:p>
      <w:pPr>
        <w:pStyle w:val="Normal"/>
        <w:ind w:left="-144" w:right="-28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050"/>
        <w:gridCol w:w="4230"/>
        <w:gridCol w:w="2340"/>
        <w:gridCol w:w="32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240" w:after="0"/>
              <w:ind w:left="-90" w:firstLine="9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CÁC MẶT PHAT TRIỂ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NỘI DUNG (Những biểu hiện liên quan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BIỆN PHÁP HƯỚNG DẪN (Theo những biểu hiện liên qua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DỰ KIẾN THỜI GI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PHƯƠNG TIỆN ĐDĐC</w:t>
            </w:r>
          </w:p>
        </w:tc>
      </w:tr>
      <w:tr>
        <w:trPr/>
        <w:tc>
          <w:tcPr>
            <w:tcW w:w="1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vi-VN"/>
              </w:rPr>
              <w:t xml:space="preserve">I. 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u w:val="single"/>
                <w:lang w:val="vi-VN"/>
              </w:rPr>
              <w:t>TRÒ CHƠI SÁNG TẠO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vi-VN"/>
              </w:rPr>
              <w:t>:</w:t>
            </w:r>
          </w:p>
        </w:tc>
      </w:tr>
      <w:tr>
        <w:trPr/>
        <w:tc>
          <w:tcPr>
            <w:tcW w:w="1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 xml:space="preserve">1. 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u w:val="single"/>
              </w:rPr>
              <w:t>Trò chơi xây dựng: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vi-VN"/>
              </w:rPr>
              <w:t xml:space="preserve">a. 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u w:val="single"/>
                <w:lang w:val="vi-VN"/>
              </w:rPr>
              <w:t>Hoạt động kiến tạo mô hình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sz w:val="28"/>
                <w:szCs w:val="28"/>
                <w:u w:val="single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u w:val="single"/>
              </w:rPr>
              <w:t>Ý tưởng xây dựng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Arial" w:cs="Times New Roman"/>
                <w:sz w:val="28"/>
                <w:szCs w:val="28"/>
                <w:u w:val="single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Dạy trẻ nhận biết tên các vật liệu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Trẻ tự chơi với các đồ chơi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Trò chuyện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Đặt câu hỏ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*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u w:val="single"/>
              </w:rPr>
              <w:t>Đồ chơi trường trang bị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Lắp ráp.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*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u w:val="single"/>
              </w:rPr>
              <w:t>Đồ chơi cô trang bị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Hủ mì ly, hủ ván sữa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Một số nắp, nút chai nhựa.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Ống chỉ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- Cây xanh, hoa. </w:t>
            </w:r>
          </w:p>
        </w:tc>
      </w:tr>
      <w:tr>
        <w:trPr>
          <w:trHeight w:val="11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u w:val="single"/>
              </w:rPr>
              <w:t>Kỹ năng xây dựng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Hình thành kỹ năng xếp các khối cạnh nhau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iết sử dụng các VLXD khác nhau để gia công và phát triển mô hình xây dựng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Cô cùng chơi với trẻ trong những ngày đầu để hướng dẫn trẻ cách sử dụng các vật liệu xếp cạnh, xếp chồng để tạo mô hình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- Bổ sung vật liệu xây dựng để trẻ biết sử dụng các  nguyên vật liệu và hình thành cho trẻ kỹ năng sử dụng đa dạng vật liệu khi xây dựng.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Cô chụp hình mô hình xây dựng của trẻ ở các buổi chơi cho trẻ xem để trẻ thấy được những điểm cần lưu ý khi xây dựng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vi-VN"/>
              </w:rPr>
              <w:t>b. Mô hình xây dựng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Đa dạng về kiểu xếp cạnh.  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Phối hợp các hành động xếp cạnh nhau và đặt thêm chi tiết để tạo ra mô hình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Cho trẻ chơi với các giờ chơi trong lớp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Cô dùng trò chơi tập để làm mẫu 1 số kiểu xếp cạnh bằng 1 số nguyên vật liệu khác nhau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vi-VN"/>
              </w:rPr>
              <w:t>c. Phối hợp với bạn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vi-V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vi-VN"/>
              </w:rPr>
              <w:t>- Cùng phối hợp với bạn để tạo ra mô hình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vi-VN"/>
              </w:rPr>
              <w:t>- Tham gia chơi cùng trẻ vào những buổi đầu để gợi ý trẻ mở rộng trò chơ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vi-VN"/>
              </w:rPr>
              <w:t>d. Khả năng tự lực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vi-VN"/>
              </w:rPr>
              <w:t>-  Cùng thu dọn đồ chơi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vi-VN"/>
              </w:rPr>
              <w:t>- Biết lấy cất đồ chơi gọn gàng, đúng nơi quy định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ô quan sát, nhắc nhở trẻ cùng nhau cất dọn đồ chơi gọn gàng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1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vi-VN"/>
              </w:rPr>
              <w:t xml:space="preserve">2. 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u w:val="single"/>
                <w:lang w:val="vi-VN"/>
              </w:rPr>
              <w:t>Trò chơi giả bộ có cốt chuyện</w:t>
            </w:r>
          </w:p>
        </w:tc>
      </w:tr>
      <w:tr>
        <w:trPr>
          <w:trHeight w:val="20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vi-VN"/>
              </w:rPr>
              <w:t>a. Nội dung cốt chuyện của trò chơi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Trẻ được thoải mái, tự do chọn lựa trò chơi.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Được thể hiện vai chơi 1 cách ngẫu hứng, tự nhiên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- Trò chuyện với trẻ về cách xưng hô cách khi chơi.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Trò chuyện với trẻ về 1 số công của từng va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vi-VN"/>
              </w:rPr>
              <w:t xml:space="preserve">*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u w:val="single"/>
                <w:lang w:val="vi-VN"/>
              </w:rPr>
              <w:t>Trang bị của trường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vi-VN"/>
              </w:rPr>
              <w:t>- Kệ, ghế, bàn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, búp bê.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fr-FR"/>
              </w:rPr>
              <w:t xml:space="preserve">*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u w:val="single"/>
                <w:lang w:val="fr-FR"/>
              </w:rPr>
              <w:t>Đồ chơi cô trang b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fr-FR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fr-FR"/>
              </w:rPr>
              <w:t>- Trang phục, đồ chơi nhà bếp, đồ chơi bác sĩ, bán hàng, uốn tóc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fr-FR"/>
              </w:rPr>
              <w:t xml:space="preserve">*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u w:val="single"/>
                <w:lang w:val="fr-FR"/>
              </w:rPr>
              <w:t>Vật liệu mở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fr-FR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fr-FR"/>
              </w:rPr>
              <w:t>- Thực phẩ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fr-FR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8"/>
                <w:szCs w:val="28"/>
                <w:lang w:val="fr-FR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>
          <w:trHeight w:val="2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vi-VN"/>
              </w:rPr>
              <w:t>b. Kỹ năng chơi giả bộ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Trẻ biết tên gọi và cách sử dụng một số đồ  dùng trong trò chơi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Biết cách chơi giả bộ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Biết xưng hô theo vai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ô dùng trò chơi tập hướng dẫn trẻ 1 số thao tác vai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ô cùng chơi với trẻ trong vài ngày đầu để trẻ nắm cách chơi trò chơ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0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vi-VN"/>
              </w:rPr>
              <w:t>c. Phối hợp với bạn trong khi chơi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Biết cùng chơi với bạn, biết chia sẻ đồ chơi với ban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Cùng thu dọn đồ chơi sau khi chơi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Cô cùng tham gia chơi với trẻ, giúp trẻ thoả thuận cách xưng hô  trong khi chơ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val="fr-FR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2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vi-VN"/>
              </w:rPr>
              <w:t>d. Khả năng tự lực khi chơi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vi-VN"/>
              </w:rPr>
              <w:t>- Trẻ biết cùng nhau sắp xếp đồ chơi gọn gàng sau khi chơi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rFonts w:eastAsia="Arial" w:cs="Arial" w:ascii="Arial" w:hAnsi="Arial"/>
                <w:lang w:val="vi-VN"/>
              </w:rPr>
              <w:t xml:space="preserve">-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vi-VN"/>
              </w:rPr>
              <w:t>Quan sát, tuyên dương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vi-VN"/>
              </w:rPr>
              <w:t xml:space="preserve">II. 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u w:val="single"/>
                <w:lang w:val="vi-VN"/>
              </w:rPr>
              <w:t>TRÒ CHƠI CÓ LUẬT</w:t>
            </w:r>
            <w:r>
              <w:rPr>
                <w:rFonts w:eastAsia="Arial" w:cs="Times New Roman" w:ascii="Times New Roman" w:hAnsi="Times New Roman"/>
                <w:sz w:val="28"/>
                <w:szCs w:val="28"/>
                <w:u w:val="single"/>
                <w:lang w:val="vi-VN"/>
              </w:rPr>
              <w:t>:</w:t>
            </w:r>
          </w:p>
        </w:tc>
      </w:tr>
      <w:tr>
        <w:trPr/>
        <w:tc>
          <w:tcPr>
            <w:tcW w:w="1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u w:val="single"/>
              </w:rPr>
              <w:t xml:space="preserve">Trò chơi vận động </w:t>
            </w:r>
          </w:p>
        </w:tc>
      </w:tr>
      <w:tr>
        <w:trPr>
          <w:trHeight w:val="10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vi-VN"/>
              </w:rPr>
              <w:t>a. Thực hiện hành động chơi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fr-FR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fr-FR"/>
              </w:rPr>
              <w:t>- Trẻ chơi hào hứng, thoải mái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fr-FR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fr-FR"/>
              </w:rPr>
              <w:t>- Cô giới thiệu tên trò chơi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fr-FR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fr-FR"/>
              </w:rPr>
              <w:t xml:space="preserve">- Cô giải thích cách chơi trò chơ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fr-FR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Dụng cụ để chơi trò chơi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vi-VN"/>
              </w:rPr>
              <w:t>b. Tuân thủ qui tắc của trò chơi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vi-VN"/>
              </w:rPr>
              <w:t>- Trẻ biết cách chơi và chơi đúng luật chơi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fr-FR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fr-FR"/>
              </w:rPr>
              <w:t>- Cô cùng chơi với trẻ, nhắc trẻ tuân thủ luật chơi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fr-FR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fr-FR"/>
              </w:rPr>
              <w:t>- Đổi vai chơi cho trẻ và trò chơi tiếp tục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val="fr-FR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vi-VN"/>
              </w:rPr>
              <w:t>c. Phối hợp với bạn cùng chơi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vi-VN"/>
              </w:rPr>
              <w:t>- Biết rủ bạn cùng chơi chung trò chơi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vi-VN"/>
              </w:rPr>
              <w:t>- Cháu chơi, cô quan sát và tăng độ khó của trò chơi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vi-VN"/>
              </w:rPr>
              <w:t>d. Khả năng tự lực khi chơi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vi-VN"/>
              </w:rPr>
              <w:t>- Cháu cùng chơi bạn với sự giúp đỡ của cô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vi-VN"/>
              </w:rPr>
              <w:t xml:space="preserve">- Cô quan sát nhắc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chơi đúng luật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vi-VN"/>
              </w:rPr>
              <w:t xml:space="preserve"> và không xô đẩy, chen lấn bạ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52" w:before="120" w:after="12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u w:val="single"/>
              </w:rPr>
              <w:t>Trò chơi dân gia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vi-VN"/>
              </w:rPr>
              <w:t>a. Thực hiện hành động chơi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fr-FR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fr-FR"/>
              </w:rPr>
              <w:t>- Các bé thuộc bài đồng dao của trò chơi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fr-FR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fr-FR"/>
              </w:rPr>
              <w:t xml:space="preserve">- Cô giới thiệu trò chơ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fr-FR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- Dạy cháu thuộc đồng dao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vi-VN"/>
              </w:rPr>
              <w:t>b. Tuân thủ qui tắc của trò chơi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fr-FR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fr-FR"/>
              </w:rPr>
              <w:t xml:space="preserve">- Cháu biết cách chơi trò chơi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fr-FR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fr-FR"/>
              </w:rPr>
              <w:t>- Cô cùng chơi với cháu, giúp cháu chơi đúng luậ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val="fr-FR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vi-VN"/>
              </w:rPr>
              <w:t>c. Phối hợp với bạn cùng chơi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fr-FR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fr-FR"/>
              </w:rPr>
              <w:t>- Cháu biết rủ bạn cùng chơi và chơi đúng luật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fr-FR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fr-FR"/>
              </w:rPr>
              <w:t>- Cô gợi ý cháu biết rủ bạn chơi trò chơi. Cô quan sát để xử lý tình huống kịp thờ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val="fr-FR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vi-VN"/>
              </w:rPr>
              <w:t>d. Khả năng tự lực khi chơi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fr-FR"/>
              </w:rPr>
              <w:t>- Cháu biết tự rủ bạn cùng chơi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fr-FR"/>
              </w:rPr>
              <w:t>- Cháu chơi, cô quan sát, khen ngợi kịp thờ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52" w:before="120" w:after="12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u w:val="single"/>
              </w:rPr>
              <w:t>Trò chơi học tập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vi-VN"/>
              </w:rPr>
              <w:t>a. Thực hiện hành động chơi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vi-V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fr-FR"/>
              </w:rPr>
              <w:t>- Trẻ biết tên trò chơi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fr-FR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fr-FR"/>
              </w:rPr>
              <w:t xml:space="preserve">- Giới thiệu trò chơi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fr-FR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fr-FR"/>
              </w:rPr>
              <w:t xml:space="preserve">- Cho trẻ nhận biết các đồ dùng để chơi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Đồ chơi cho tr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Khung các bài tậ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Thẻ hình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8"/>
                <w:szCs w:val="28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vi-VN"/>
              </w:rPr>
              <w:t>b. Tuân thủ qui tắc của trò chơi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fr-FR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fr-FR"/>
              </w:rPr>
              <w:t>- Trẻ biết tuân thủ luật choi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fr-FR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fr-FR"/>
              </w:rPr>
              <w:t>- Cô hướng dẫn cách chơi bằng lời và làm mẫu 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0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vi-VN"/>
              </w:rPr>
              <w:t>c. Phối hợp với bạn cùng chơi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fr-FR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fr-FR"/>
              </w:rPr>
              <w:t>- Trẻ biết cùng chơi với bạn trong cùng trò chơi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fr-FR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fr-FR"/>
              </w:rPr>
              <w:t>- Cô cùng chơi với trẻ, giúp trẻ chơi đúng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vi-VN"/>
              </w:rPr>
              <w:t>d. Khả năng tự lực khi chơi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fr-FR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fr-FR"/>
              </w:rPr>
              <w:t>- Cháu chơi với sự quan sát thuờng xuyên của cô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fr-FR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fr-FR"/>
              </w:rPr>
              <w:t>- Cô quan sát trẻ chơi và trợ giúp khi cháu gặp khó khă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0:46:00Z</dcterms:created>
  <dc:creator>Personal</dc:creator>
  <dc:description/>
  <cp:keywords/>
  <dc:language>en-US</dc:language>
  <cp:lastModifiedBy>TRUC-PC</cp:lastModifiedBy>
  <dcterms:modified xsi:type="dcterms:W3CDTF">2024-09-10T00:46:00Z</dcterms:modified>
  <cp:revision>2</cp:revision>
  <dc:subject/>
  <dc:title/>
</cp:coreProperties>
</file>